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center"/>
        <w:rPr>
          <w:color w:val="0000FF"/>
        </w:rPr>
      </w:pP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18» декабря 2020г</w:t>
                            </w:r>
                            <w:r>
                              <w:rPr/>
                              <w:t xml:space="preserve"> № 38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18» декабря 2020г</w:t>
                      </w:r>
                      <w:r>
                        <w:rPr/>
                        <w:t xml:space="preserve"> № 38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Маукском сельском поселении на 2021-2023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Маукском сельском поселении на 2021-2023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Маукского сельского поселения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от 18 декабря 2020г.   № 38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 Маукском сельском поселении на 2021-2023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   на 2021-2023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Маук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Маукском сельском поселении </w:t>
            </w:r>
            <w:r>
              <w:rPr>
                <w:lang w:eastAsia="ru-RU"/>
              </w:rPr>
              <w:t>на 2021-2023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Маук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Маук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1 год и плановый период 2022-2023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аукского сельского поселени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  246,7 тыс. руб., 2022 год – 231,4 тыс. руб., 2023 год 231,4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Маукском сельском поселении на 2021-2023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Маук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Маук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Маук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zh-CN"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Маук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Маук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Маук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2.  Контроль за исполнением Программы осуществляет глава Маук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3.  Выделение денежных средств осуществляется через администрацию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Маук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1-2023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Маук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1-2023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1-2023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8:00Z</dcterms:created>
  <dc:creator>Яскина И.В.</dc:creator>
  <dc:description/>
  <cp:keywords/>
  <dc:language>en-US</dc:language>
  <cp:lastModifiedBy>User1</cp:lastModifiedBy>
  <cp:lastPrinted>2017-04-19T11:10:00Z</cp:lastPrinted>
  <dcterms:modified xsi:type="dcterms:W3CDTF">2020-12-21T05:58:00Z</dcterms:modified>
  <cp:revision>2</cp:revision>
  <dc:subject/>
  <dc:title>ВЦП</dc:title>
</cp:coreProperties>
</file>